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奨励研究申請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>
          <w:sz w:val="24"/>
        </w:rPr>
        <w:t>提出　：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52"/>
        <w:gridCol w:w="1773"/>
        <w:gridCol w:w="55"/>
        <w:gridCol w:w="1717"/>
        <w:gridCol w:w="263"/>
        <w:gridCol w:w="720"/>
        <w:gridCol w:w="720"/>
        <w:gridCol w:w="70"/>
        <w:gridCol w:w="470"/>
        <w:gridCol w:w="540"/>
        <w:gridCol w:w="763"/>
      </w:tblGrid>
      <w:tr>
        <w:trPr>
          <w:trHeight w:val="102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（研究代表者）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教員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　　究　　経　　費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品　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礼等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6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目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　品　費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礼等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6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目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代表者及び共同研究者</w:t>
            </w:r>
          </w:p>
        </w:tc>
      </w:tr>
      <w:tr>
        <w:trPr>
          <w:trHeight w:val="39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位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割　分　担</w:t>
            </w:r>
          </w:p>
        </w:tc>
      </w:tr>
      <w:tr>
        <w:trPr>
          <w:trHeight w:val="1692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指導教員は、助手が単独で申請する場合に記入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学外共同研究者は、職位の欄に所属機関名も記入してください。</w:t>
      </w:r>
    </w:p>
    <w:p>
      <w:pPr>
        <w:pStyle w:val="Normal"/>
        <w:jc w:val="center"/>
        <w:rPr/>
      </w:pPr>
      <w:r>
        <w:rPr/>
        <w:t>研　究　計　画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研究目的（研究の背景、目的、意義など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研究方法（２年計画の場合は年度毎に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研究の対象／参加者（対象／参加者の募り方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調査方法および分析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倫理的配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研　究　予　算　明　細</w:t>
      </w:r>
      <w:r>
        <w:rPr>
          <w:color w:val="FF0000"/>
          <w:sz w:val="24"/>
        </w:rPr>
        <w:t>（２年計画○年目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20"/>
        <w:gridCol w:w="4622"/>
        <w:gridCol w:w="2081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目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用途・回数・人数・数量　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2655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物　品　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旅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謝　礼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の経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　計　　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研　究　予　算　明　細</w:t>
      </w:r>
      <w:r>
        <w:rPr>
          <w:color w:val="FF0000"/>
          <w:sz w:val="24"/>
        </w:rPr>
        <w:t>（２年計画○年目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20"/>
        <w:gridCol w:w="4622"/>
        <w:gridCol w:w="2081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目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用途・回数・人数・数量　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2655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物　品　費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旅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謝　礼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の経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　計　　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35:00Z</dcterms:created>
  <dc:creator>日本赤十字看護大学</dc:creator>
  <dc:description/>
  <cp:keywords/>
  <dc:language>en-US</dc:language>
  <cp:lastModifiedBy>岩崎　佐智子</cp:lastModifiedBy>
  <cp:lastPrinted>2004-06-29T16:34:00Z</cp:lastPrinted>
  <dcterms:modified xsi:type="dcterms:W3CDTF">2020-03-17T01:03:00Z</dcterms:modified>
  <cp:revision>6</cp:revision>
  <dc:subject/>
  <dc:title>課題研究申請書</dc:title>
</cp:coreProperties>
</file>